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rum iudic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7 luglio 3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de Burgo" giudice delle cause del comune di Como stabilisce che le autorità ed il comune di Sondalo si impossessi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tengano in custodia beni di Martino "Gisalbertus", Pietro "Corvus" e consorti fino al valore di venticinque lire, somma per la quale sono in banno del capitolo di S. Abbond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gamena (facente parte di un complesso di ventidue unite fra loro mediante cucitura) in buono stato di conservazione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"Constititi </w:t>
      </w:r>
      <w:r>
        <w:rPr>
          <w:rFonts w:cs="Verdana" w:ascii="Verdana" w:hAnsi="Verdana"/>
          <w:i/>
          <w:sz w:val="16"/>
          <w:szCs w:val="16"/>
        </w:rPr>
        <w:t xml:space="preserve">&lt;sic&gt; </w:t>
      </w:r>
      <w:r>
        <w:rPr>
          <w:rFonts w:cs="Verdana" w:ascii="Verdana" w:hAnsi="Verdana"/>
          <w:sz w:val="16"/>
          <w:szCs w:val="16"/>
        </w:rPr>
        <w:t>d(e)n(arios) .XVI."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testo presenta scorrettezze e la probabile dimenticanza di qualche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notaio Vivencio "de Perlasca" non compare nelle liste de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CCLVII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20"/>
          <w:szCs w:val="20"/>
        </w:rPr>
        <w:t xml:space="preserve">die martis tercio intran(te) iulio.  Dominus | Iohannes de Burgo iudex causarum pallacii C(umani) | statuit et ordinavit et mandavit precipi|endo per Vestidellum servitorem  Cum(anum) potestati | et consulibus seu degan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co(mmun)i de Sondali ut per | sacramentum et sub pena et bano librarum | .XXV. novorum et totidem de here ipsius | co(mmun)is recipiant et salvant et serv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| de bonis et rebus Martini Gisalberti et | Petri Corvi et consorcium eius usque ad | quantitatem librarum .XXV. novorum de quibus predicti | sunt in bano capituli Sancti Habundii | de C(umis), donec cognita &lt;sit&gt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acio int(er) | ipsas personas et dictum capitulum. | Et hoc fecit dictus iudex non hostan|te contradic(ione) dicti Martini ibi presentis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Vivencius de Perlasca notarius | et scriba pallacii C(umani) iussu suprascripti | iudicis scrip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seu d(e)ganis </w:t>
      </w:r>
      <w:r>
        <w:rPr>
          <w:rFonts w:cs="Verdana" w:ascii="Verdana" w:hAnsi="Verdana"/>
          <w:i/>
          <w:sz w:val="16"/>
          <w:szCs w:val="16"/>
        </w:rPr>
        <w:t xml:space="preserve">in sopralineo.        </w:t>
      </w:r>
      <w:r>
        <w:rPr>
          <w:rFonts w:cs="Verdana" w:ascii="Verdana" w:hAnsi="Verdana"/>
          <w:sz w:val="16"/>
          <w:szCs w:val="16"/>
        </w:rPr>
        <w:t xml:space="preserve">  (b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5:00Z</dcterms:created>
  <dc:creator>Gianpaolo</dc:creator>
  <dc:description/>
  <cp:keywords/>
  <dc:language>en-US</dc:language>
  <cp:lastModifiedBy>rusca.reception</cp:lastModifiedBy>
  <dcterms:modified xsi:type="dcterms:W3CDTF">2021-07-28T11:03:00Z</dcterms:modified>
  <cp:revision>34</cp:revision>
  <dc:subject/>
  <dc:title>ASMi, P, cart</dc:title>
</cp:coreProperties>
</file>